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試題雙向分析及學習目標達成率分析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年度： </w:t>
      </w:r>
      <w:r>
        <w:rPr>
          <w:rFonts w:ascii="標楷體" w:hAnsi="標楷體" w:cs="標楷體" w:eastAsia="標楷體"/>
          <w:u w:val="single"/>
        </w:rPr>
        <w:t>一一三</w:t>
      </w:r>
      <w:r>
        <w:rPr>
          <w:rFonts w:ascii="標楷體" w:hAnsi="標楷體" w:cs="標楷體" w:eastAsia="標楷體"/>
        </w:rPr>
        <w:t>學年度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學期別：第二學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考試次序別：期</w:t>
      </w:r>
      <w:r>
        <w:rPr>
          <w:rFonts w:ascii="標楷體" w:hAnsi="標楷體" w:cs="標楷體" w:eastAsia="標楷體"/>
          <w:u w:val="single"/>
        </w:rPr>
        <w:t>中</w:t>
      </w:r>
      <w:r>
        <w:rPr>
          <w:rFonts w:ascii="標楷體" w:hAnsi="標楷體" w:cs="標楷體" w:eastAsia="標楷體"/>
        </w:rPr>
        <w:t>評量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教科書版本別： 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單元名稱： 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出題老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分析班級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授課老師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題目類型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對應課綱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由出題老師統一填寫，其餘由各班老師填寫。請自行增加列數。</w:t>
      </w:r>
    </w:p>
    <w:tbl>
      <w:tblPr>
        <w:tblW w:w="21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64"/>
        <w:gridCol w:w="5099"/>
        <w:gridCol w:w="2693"/>
        <w:gridCol w:w="2693"/>
        <w:gridCol w:w="1418"/>
        <w:gridCol w:w="1134"/>
        <w:gridCol w:w="4110"/>
        <w:gridCol w:w="198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題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題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國教課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綱學習表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國教課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綱學習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級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答對學生人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B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目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應學習表現、學習內容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達成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/A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捨五入至小數第二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素養分析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ind w:left="861" w:hanging="59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spacing w:before="0" w:after="240"/>
              <w:ind w:left="861" w:hanging="59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答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教科書版本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五上南一社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名稱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如單元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東亞樞紐的寶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元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灣的自然環境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類型：如填充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問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非題</w:t>
      </w:r>
      <w:r>
        <w:rPr>
          <w:rFonts w:ascii="標楷體" w:hAnsi="標楷體" w:cs="標楷體" w:eastAsia="標楷體"/>
        </w:rPr>
        <w:t>………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對應核心素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依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課綱，該領域核心素養、學習表現、學習內容作為出題依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學生人數：班級學生總人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答對學生人數：該題答對學生人數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目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對應學習表現、學習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成率： 答對學生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生總人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素養分析：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達成率為優良，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以上達成率為良好，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以上達成率為尚可，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以上達成率為待加強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orient="landscape" w:w="23811" w:h="16838"/>
      <w:pgMar w:left="1077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rFonts w:ascii="標楷體" w:hAnsi="標楷體" w:eastAsia="標楷體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5:00Z</dcterms:created>
  <dc:creator>user</dc:creator>
  <dc:description/>
  <cp:keywords/>
  <dc:language>en-US</dc:language>
  <cp:lastModifiedBy>USER</cp:lastModifiedBy>
  <cp:lastPrinted>2012-11-14T09:09:00Z</cp:lastPrinted>
  <dcterms:modified xsi:type="dcterms:W3CDTF">2025-02-19T06:11:00Z</dcterms:modified>
  <cp:revision>7</cp:revision>
  <dc:subject/>
  <dc:title>台南縣新民國民小學數學領域試題分析與班級學生反應表                                              班別：      年     班</dc:title>
</cp:coreProperties>
</file>