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全學年試題雙向分析及教學目標達成率分析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學年度：</w:t>
      </w:r>
      <w:r>
        <w:rPr>
          <w:rFonts w:ascii="標楷體" w:hAnsi="標楷體" w:cs="標楷體" w:eastAsia="標楷體"/>
          <w:u w:val="single"/>
        </w:rPr>
        <w:t>一○八</w:t>
      </w:r>
      <w:r>
        <w:rPr>
          <w:rFonts w:ascii="標楷體" w:hAnsi="標楷體" w:cs="標楷體" w:eastAsia="標楷體"/>
        </w:rPr>
        <w:t>學年度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學期別：第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考試次序別：期</w:t>
      </w:r>
      <w:r>
        <w:rPr>
          <w:rFonts w:ascii="標楷體" w:hAnsi="標楷體" w:cs="標楷體" w:eastAsia="標楷體"/>
          <w:u w:val="single"/>
        </w:rPr>
        <w:t>中</w:t>
      </w:r>
      <w:r>
        <w:rPr>
          <w:rFonts w:ascii="標楷體" w:hAnsi="標楷體" w:cs="標楷體" w:eastAsia="標楷體"/>
        </w:rPr>
        <w:t>評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教科書版本別： 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出題老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析年級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由出題老師統一填寫，請自行增加列數。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600"/>
        <w:gridCol w:w="1620"/>
        <w:gridCol w:w="2880"/>
        <w:gridCol w:w="1800"/>
        <w:gridCol w:w="1620"/>
        <w:gridCol w:w="32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應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指標編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應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指標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學年學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學年答對學生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目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應能力指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達成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/A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捨五入至小數第二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能力分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ind w:left="861" w:hanging="59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ind w:left="861" w:hanging="59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spacing w:before="0" w:after="240"/>
              <w:ind w:left="861" w:hanging="59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spacing w:before="0" w:after="240"/>
              <w:ind w:left="861" w:hanging="59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答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五上南一社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元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亞樞紐的寶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元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灣的自然環境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節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五上南一社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元一</w:t>
      </w:r>
      <w:r>
        <w:rPr>
          <w:rFonts w:eastAsia="標楷體" w:cs="標楷體" w:ascii="標楷體" w:hAnsi="標楷體"/>
        </w:rPr>
        <w:t>:4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元二</w:t>
      </w:r>
      <w:r>
        <w:rPr>
          <w:rFonts w:eastAsia="標楷體" w:cs="標楷體" w:ascii="標楷體" w:hAnsi="標楷體"/>
        </w:rPr>
        <w:t>:6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類型：如填充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問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非題</w:t>
      </w:r>
      <w:r>
        <w:rPr>
          <w:rFonts w:ascii="標楷體" w:hAnsi="標楷體" w:cs="標楷體" w:eastAsia="標楷體"/>
        </w:rPr>
        <w:t>…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知層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分為認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理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應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分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綜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評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應能力指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依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，該領域能力指標作為出題依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4</w:t>
      </w:r>
      <w:r>
        <w:rPr>
          <w:rFonts w:ascii="標楷體" w:hAnsi="標楷體" w:cs="標楷體" w:eastAsia="標楷體"/>
          <w:color w:val="FF0000"/>
          <w:sz w:val="28"/>
          <w:szCs w:val="28"/>
        </w:rPr>
        <w:t>與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只須擇一，作為出題向度即可。以認知層次作為出題向度者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即不以對應能力指標作為出題向度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學年學生人數：學生總人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全學年答對學生人數：該題答對學生總人數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對應能力指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成率： 全學年答對學生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全學年學生總人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力分析：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達成率為優，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以上達成率為良，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以上達成率為尚可，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以上達成率為待加強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orient="landscape" w:w="23811" w:h="16838"/>
      <w:pgMar w:left="1077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rFonts w:ascii="標楷體" w:hAnsi="標楷體" w:eastAsia="標楷體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5:00Z</dcterms:created>
  <dc:creator>user</dc:creator>
  <dc:description/>
  <cp:keywords/>
  <dc:language>en-US</dc:language>
  <cp:lastModifiedBy>USER</cp:lastModifiedBy>
  <cp:lastPrinted>2012-11-14T09:09:00Z</cp:lastPrinted>
  <dcterms:modified xsi:type="dcterms:W3CDTF">2019-10-02T01:16:00Z</dcterms:modified>
  <cp:revision>4</cp:revision>
  <dc:subject/>
  <dc:title>台南縣新民國民小學數學領域試題分析與班級學生反應表                                              班別：      年     班</dc:title>
</cp:coreProperties>
</file>